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歡欣面對逆境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哈</w:t>
      </w:r>
      <w:r>
        <w:rPr>
          <w:sz w:val="22"/>
          <w:szCs w:val="22"/>
        </w:rPr>
        <w:t>3</w:t>
      </w:r>
      <w:r>
        <w:rPr>
          <w:sz w:val="22"/>
          <w:szCs w:val="22"/>
        </w:rPr>
        <w:t>：</w:t>
      </w:r>
      <w:r>
        <w:rPr>
          <w:sz w:val="22"/>
          <w:szCs w:val="22"/>
        </w:rPr>
        <w:t>17-19</w:t>
      </w:r>
    </w:p>
    <w:p>
      <w:pPr>
        <w:pStyle w:val="Normal"/>
        <w:rPr/>
      </w:pPr>
      <w:r>
        <w:rPr/>
        <w:t>17</w:t>
      </w:r>
      <w:r>
        <w:rPr/>
        <w:t>雖然無花果樹不發旺，葡萄樹不結果，橄欖樹也不效力，田地不出糧食，圈中絕了羊，棚內也沒有牛；</w:t>
      </w:r>
    </w:p>
    <w:p>
      <w:pPr>
        <w:pStyle w:val="Normal"/>
        <w:rPr/>
      </w:pPr>
      <w:r>
        <w:rPr/>
        <w:t>18</w:t>
      </w:r>
      <w:r>
        <w:rPr/>
        <w:t>然而，我要因耶和華歡欣，因救我的上帝喜樂」</w:t>
      </w:r>
    </w:p>
    <w:p>
      <w:pPr>
        <w:pStyle w:val="Normal"/>
        <w:rPr/>
      </w:pPr>
      <w:r>
        <w:rPr/>
        <w:t xml:space="preserve">19 </w:t>
      </w:r>
      <w:r>
        <w:rPr/>
        <w:t>主耶和華是我的力量；他使我的腳快如母鹿的蹄，又使我穩行在高處。這歌交與伶長，用絲弦的樂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先知哈巴谷的時期，當時巴比倫王尼布甲尼撒在主前</w:t>
      </w:r>
      <w:r>
        <w:rPr/>
        <w:t>605</w:t>
      </w:r>
      <w:r>
        <w:rPr/>
        <w:t>年打敗埃及王法老，重建巴比倫為世界強國。那時尼布甲尼撒王已威脅到南猶大，果然在主前</w:t>
      </w:r>
      <w:r>
        <w:rPr/>
        <w:t>587</w:t>
      </w:r>
      <w:r>
        <w:rPr/>
        <w:t>年尼布甲尼撒攻陷耶路撒冷，猶大亡國。而先知哈巴谷在國家陷於危險之際，用我們今天所讀的經文安慰勉勵百姓。</w:t>
      </w:r>
    </w:p>
    <w:p>
      <w:pPr>
        <w:pStyle w:val="Normal"/>
        <w:rPr/>
      </w:pPr>
      <w:r>
        <w:rPr/>
        <w:t>無花果樹不發旺，葡萄樹不結果，橄欖樹也不效力，田地不出糧食，圈中絕了羊，棚內也沒有牛，這是描述荒年的時候，什麼都沒有，田裡的出產沒有了，牛羊也沒有了，主要的食物來源沒有了、甚麼吃的都沒有、山窮水盡，弟兄姊姝這種時候你還能夠快樂嗎？先知哈巴谷雖然在山窮水盡，卻還能因耶和華歡欣，因救我的神喜樂。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年底了應該是為這一年的平安順利獻上感恩的日子，但充斥在我們四週的消息卻都是叫人不知如何反應的事，這一波的景氣低迷，『金融大海嘯』災區遍及全球，不只是炒作股票的人受影響，連每天早出晚歸的上班族都受影響，失業率不斷攀升，無薪假、裁員的消息不斷傳出，不知道你是否也面臨這樣的壓力，這樣的景氣低迷不是遠在他國發生的事，就在我們的環境中，好像睡一覺醒來你一切的努力有可能就要付諸流水，你所建立的生意或事業可能就有危險了，什麼時候會停止誰都不知道。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哈巴谷也是這樣親眼看到自己所重視的東西消失在自己眼前。然而，經由這些損失、失敗和失望，他能夠知道甚麼對他是最珍貴的，他甚至說，即使失去身邊所有的東西，他仍能因神而喜樂。為什麼哈巴谷可以有能力面對這麼糟的處境呢？</w:t>
      </w:r>
    </w:p>
    <w:p>
      <w:pPr>
        <w:pStyle w:val="Normal"/>
        <w:rPr/>
      </w:pPr>
      <w:r>
        <w:rPr/>
        <w:t>一、</w:t>
      </w:r>
      <w:r>
        <w:rPr/>
        <w:tab/>
      </w:r>
      <w:r>
        <w:rPr/>
        <w:t>讚美的口</w:t>
      </w:r>
    </w:p>
    <w:p>
      <w:pPr>
        <w:pStyle w:val="Normal"/>
        <w:rPr/>
      </w:pPr>
      <w:r>
        <w:rPr/>
        <w:t>哈巴谷並不是在國泰民安的時候說我要跟隨神，而是在一無所有又有外敵時說『我要』，當一切沒有照所期待的發生時，要選擇讚美神並不是一件那麼容易的事，但是，哈巴谷他無論如何就是要讚美神，哈巴谷沒辦法使無花果樹發旺，長出無花果，他也沒辦法控制牛群羊群使他們增多，但是他可以控制自己對神的反應，他選擇讚美神。</w:t>
      </w:r>
    </w:p>
    <w:p>
      <w:pPr>
        <w:pStyle w:val="Normal"/>
        <w:rPr/>
      </w:pPr>
      <w:r>
        <w:rPr/>
        <w:t>約伯所遭遇的患難實在大，他遭到撒但的攻擊，牛羊駱駝所有身外之物，一日之間被人搶光，十個兒女也在一天之中突然死光，自己從頭到腳長瘡，非常痛苦，但他能說：『我赤身出於母胎，也赤身歸回，賞賜的是耶和華，收取的也是耶和華，耶和華的名是應當稱頌的』（伯一：</w:t>
      </w:r>
      <w:r>
        <w:rPr/>
        <w:t>21</w:t>
      </w:r>
      <w:r>
        <w:rPr/>
        <w:t>）這就是讚美的祭，不看自己的得失、利害、禍福、生死。他雖沒有說讚美神或哈利路亞，但是他說的話就是讚美。他沒有懷疑神的愛，沒有講出一句沒有信心的話，這就是真實的讚美。</w:t>
      </w:r>
    </w:p>
    <w:p>
      <w:pPr>
        <w:pStyle w:val="Normal"/>
        <w:rPr/>
      </w:pPr>
      <w:r>
        <w:rPr/>
        <w:t>「讚美」能提醒我們生命氣息存留在乎主，讚美能幫助我們數算上帝的恩典，雖然經濟蕭條、失業，我們好像有充份的理由抱怨，但當我們不抱怨時局有多差、政府做得好不好，也不埋怨神怎麼讓我們遇到這些事，反而我們讚美神，為一切的事感謝、感恩時，我們會發現有大能要從我們的口中發出。</w:t>
      </w:r>
    </w:p>
    <w:p>
      <w:pPr>
        <w:pStyle w:val="Normal"/>
        <w:rPr/>
      </w:pPr>
      <w:r>
        <w:rPr/>
        <w:t>一個人讚美神就表示即表示肯定上帝在我們生命中的旨意，無論任何環境都能接受，弟兄姊妹，要讓我們的生活充滿讚美和感謝是非常重要的事，如果我們每天以讚美成為生活的中心，那麼你將會發現無論家庭和個人都會有明顯的改變，氣氛一定會不同，喜樂必定與我們同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、</w:t>
      </w:r>
      <w:r>
        <w:rPr/>
        <w:tab/>
      </w:r>
      <w:r>
        <w:rPr/>
        <w:t>『然而』的信心</w:t>
      </w:r>
    </w:p>
    <w:p>
      <w:pPr>
        <w:pStyle w:val="Normal"/>
        <w:rPr/>
      </w:pPr>
      <w:r>
        <w:rPr/>
        <w:t>V17</w:t>
      </w:r>
      <w:r>
        <w:rPr/>
        <w:t>『雖然』無花果樹不發旺</w:t>
      </w:r>
      <w:r>
        <w:rPr/>
        <w:t>?V18</w:t>
      </w:r>
      <w:r>
        <w:rPr/>
        <w:t>『然而』，我要因耶和華歡欣，我們並不是『因為』上帝厚待我們，我們『才要』跟隨他；而是雖然……『然而』我仍要相信他。</w:t>
      </w:r>
    </w:p>
    <w:p>
      <w:pPr>
        <w:pStyle w:val="Normal"/>
        <w:rPr/>
      </w:pPr>
      <w:r>
        <w:rPr/>
        <w:t>『雖然』告訴我們神從未應許我們人生的道路會一帆風順，甚至我們有時要面對比一般人更嚴格的考驗，但神卻應許我們一宿雖有哭泣，早晨必要歡呼，祂會給我們能力、勇氣去面對。</w:t>
      </w:r>
    </w:p>
    <w:p>
      <w:pPr>
        <w:pStyle w:val="Normal"/>
        <w:rPr/>
      </w:pPr>
      <w:r>
        <w:rPr/>
        <w:t>信心的表現不在「你去解決問題」，而在「不要被問題解決了你」，我們所面對的是大環境的困難，不是個人的問題而已，連專家學者都沒能有解決的方法，但重要的是我們要回到神的話中，若我們真實的知道我們的神祂是統管萬有的神、祂是掌權到永遠的神，那麼你就有面對的信心了。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弟兄姊妹，你身邊的事是否也在一夜之間改變了？讓我們說『然而』我仍然可以相信神，我們的相信是出於他是可信的神，不是環境好與壞，賽</w:t>
      </w:r>
      <w:r>
        <w:rPr>
          <w:rFonts w:eastAsia="Times New Roman"/>
        </w:rPr>
        <w:t xml:space="preserve"> </w:t>
      </w:r>
      <w:r>
        <w:rPr/>
        <w:t xml:space="preserve">43:19 </w:t>
      </w:r>
      <w:r>
        <w:rPr/>
        <w:t>看哪，我要做一件新事；如今要發現，你們豈不知道嗎？我必在曠野開道路，在沙漠開江河。求神幫助我們懂得這『然而』的信心，好使我們可以面對這艱難的時刻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三、</w:t>
      </w:r>
      <w:r>
        <w:rPr/>
        <w:tab/>
      </w:r>
      <w:r>
        <w:rPr/>
        <w:t>在耶和華裡喜樂</w:t>
      </w:r>
    </w:p>
    <w:p>
      <w:pPr>
        <w:pStyle w:val="Normal"/>
        <w:rPr/>
      </w:pPr>
      <w:r>
        <w:rPr/>
        <w:t>我要因耶和華歡欣　歡欣：是「歡騰」、「狂喜」的意思。</w:t>
      </w:r>
    </w:p>
    <w:p>
      <w:pPr>
        <w:pStyle w:val="Normal"/>
        <w:rPr/>
      </w:pPr>
      <w:r>
        <w:rPr/>
        <w:t>因耶和華歡欣意思和保羅說「在基督裏」是一樣的，我要因耶和華歡欣，意思是我「在耶和華裏」就值得我們「狂喜」。</w:t>
      </w:r>
    </w:p>
    <w:p>
      <w:pPr>
        <w:pStyle w:val="Normal"/>
        <w:rPr/>
      </w:pPr>
      <w:r>
        <w:rPr/>
        <w:t>林後</w:t>
      </w:r>
      <w:r>
        <w:rPr/>
        <w:t>12:10</w:t>
      </w:r>
      <w:r>
        <w:rPr/>
        <w:t>保羅說：「我為基督的緣故，就以軟弱、凌辱、急難、逼迫、困苦為可喜樂的；因我什麼時候軟弱，什麼時候就剛強了。」我們來想一想當我們受凌辱時，我們會喜樂嗎？　陷入急難中，我們會喜樂嗎？遭受逼迫時，我們會喜樂嗎？在困苦時，我們會喜樂嗎？保羅是不是不正常了，不但接受這些，更是以為可喜樂的。如果我們落在這些情況下，恐怕我們想喜樂也喜樂不出來，保羅也是人啊！保羅說『有誰軟弱，我不軟弱呢？有誰跌倒，我不焦急呢？』保羅的祕訣是靠著主就剛強起來，因有基督的緣故，所以可以什麼時候軟弱就經歷神的剛強。</w:t>
      </w:r>
    </w:p>
    <w:p>
      <w:pPr>
        <w:pStyle w:val="Normal"/>
        <w:rPr/>
      </w:pPr>
      <w:r>
        <w:rPr/>
        <w:t>弟兄姊妹有外敵來攻擊和沒有食物餓肚子，都不是問題，在救我的主裡我就可以大大的狂喜，哈巴谷知道在耶和華裡就有喜樂、就有面對困難的能力和勇氣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四、</w:t>
      </w:r>
      <w:r>
        <w:rPr/>
        <w:tab/>
      </w:r>
      <w:r>
        <w:rPr/>
        <w:t>主是我的力量</w:t>
      </w:r>
    </w:p>
    <w:p>
      <w:pPr>
        <w:pStyle w:val="Normal"/>
        <w:rPr/>
      </w:pPr>
      <w:r>
        <w:rPr/>
        <w:t>這位跟我們立約的神對我們說交給我就對了，我是你的力量，</w:t>
      </w:r>
      <w:r>
        <w:rPr>
          <w:rFonts w:eastAsia="Times New Roman"/>
        </w:rPr>
        <w:t xml:space="preserve"> </w:t>
      </w:r>
      <w:r>
        <w:rPr/>
        <w:t>力量對某些人是「軍器」、「馬匹」、「戰車」，對哈巴谷來說，上帝才是力量。</w:t>
      </w:r>
    </w:p>
    <w:p>
      <w:pPr>
        <w:pStyle w:val="Normal"/>
        <w:rPr/>
      </w:pPr>
      <w:r>
        <w:rPr/>
        <w:t>摩西的一生若不是上帝的扶持，他無法完成上帝在他身上的託付，因此，摩西對上帝的幫助有深刻的認識。他將兒子起名為『以利以謝</w:t>
      </w:r>
      <w:r>
        <w:rPr/>
        <w:t>Eliezer</w:t>
      </w:r>
      <w:r>
        <w:rPr/>
        <w:t>』意思是上帝幫助了我（出</w:t>
      </w:r>
      <w:r>
        <w:rPr/>
        <w:t>18:4</w:t>
      </w:r>
      <w:r>
        <w:rPr/>
        <w:t>）。撒母耳也有類似的經歷，他在米斯巴立下一塊石頭，起名為『以便以謝</w:t>
      </w:r>
      <w:r>
        <w:rPr/>
        <w:t>Ebenzer</w:t>
      </w:r>
      <w:r>
        <w:rPr/>
        <w:t>』意思是到如今耶和華都幫助我們（撒上</w:t>
      </w:r>
      <w:r>
        <w:rPr/>
        <w:t>7:12</w:t>
      </w:r>
      <w:r>
        <w:rPr/>
        <w:t>）</w:t>
      </w:r>
    </w:p>
    <w:p>
      <w:pPr>
        <w:pStyle w:val="Normal"/>
        <w:rPr/>
      </w:pPr>
      <w:r>
        <w:rPr/>
        <w:t>哈巴谷說『主耶和華是我的力量』，可以知道哈巴谷願意將生命的主權完全交託在耶和華手中，他認定這位全能的神會賜予他力量，去面對他個人，甚至整個國家民族和社會的一切逆境。</w:t>
      </w:r>
    </w:p>
    <w:p>
      <w:pPr>
        <w:pStyle w:val="Normal"/>
        <w:rPr/>
      </w:pPr>
      <w:r>
        <w:rPr/>
        <w:t>保羅曾說：「我靠著那加給我力量的，凡事都能作。」（腓</w:t>
      </w:r>
      <w:r>
        <w:rPr/>
        <w:t>4:3</w:t>
      </w:r>
      <w:r>
        <w:rPr/>
        <w:t>）今天我們在逆境裡，是否同樣認定耶華是掌管我們生命的主？認定主耶和華有祂的主權？</w:t>
      </w:r>
    </w:p>
    <w:p>
      <w:pPr>
        <w:pStyle w:val="Normal"/>
        <w:rPr/>
      </w:pPr>
      <w:r>
        <w:rPr/>
        <w:t>哈巴谷先知不單倚靠神的力量，他亦深信靠著神能得勝。他說：「祂使我的腳如母鹿的蹄，又使我穩行在高處。」母鹿的蹄有兩個特性，一是跑得很快，另一是很穩健。耶和華成為我們得勝的源頭，讓我們有力量去勝過一切的逆境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患難成為祝福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最後我要鼓勵弟兄姊妹用另一個角度來思考，難道「患難」就不能成為祝福嗎？事實上患難確實可以成為祝福，關鍵在於我們要如何面對。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前面我們提到約伯悲慘的故事，原本美滿的家庭無端的遭到破壞，約伯所面臨的挫折幾乎無人可以了解，剛開始約伯也向上帝抱怨，同時拒絕朋友的規勸與安慰，悲慘的遭遇與跌到谷底的心情，使他看不見盼望。但後來，他改變他的看法，調整自己去看神在患難中的心意，他再次擁有全新的經歷，這改變使約伯走出埋怨，對耶和華說：「我知道，你萬事都能做；你的旨意不能攔阻。誰用無知的言語使你的旨意隱藏呢？我所說的是我不明白的；這些事太奇妙，是我不知道的。求你聽我，我要說話；我問你，求你指示我。我從前風聞有你，現在親眼看見你。因此我厭惡自己（或作：我的言語），在塵土和爐灰中懊悔」</w:t>
      </w:r>
      <w:r>
        <w:rPr/>
        <w:t>(</w:t>
      </w:r>
      <w:r>
        <w:rPr/>
        <w:t>伯</w:t>
      </w:r>
      <w:r>
        <w:rPr/>
        <w:t>42:1-6)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藉著患難中全新的體驗，耶和華賜福給約伯。聖經上說：「耶和華就使約伯從苦境（原文是擄掠）轉回，並且耶和華賜給他的比他從前所有的加倍」</w:t>
      </w:r>
      <w:r>
        <w:rPr/>
        <w:t>(</w:t>
      </w:r>
      <w:r>
        <w:rPr/>
        <w:t>伯</w:t>
      </w:r>
      <w:r>
        <w:rPr/>
        <w:t>42:10)</w:t>
      </w:r>
    </w:p>
    <w:p>
      <w:pPr>
        <w:pStyle w:val="Normal"/>
        <w:rPr/>
      </w:pPr>
      <w:r>
        <w:rPr/>
        <w:t>『這樣，耶和華後來賜福給約伯比先前更多。』</w:t>
      </w:r>
      <w:r>
        <w:rPr/>
        <w:t>(</w:t>
      </w:r>
      <w:r>
        <w:rPr/>
        <w:t>伯</w:t>
      </w:r>
      <w:r>
        <w:rPr/>
        <w:t>42:12a)</w:t>
      </w:r>
      <w:r>
        <w:rPr/>
        <w:t>他不但擁有成群的羊、駱駝、牛、驢。耶和華又賜他七個兒子，三個女兒。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弟兄姊妹生活遭遇逆境時，你可能會覺得自己最不幸。你會搖著頭，心想：「為什麼是我？」聖經上說，我們進入神的國必須經歷許多艱難，在基督徒的生活中，我們會遭遇苦難，也許是小的或者是大的，弟兄姊妹！神不會叫試煉超過我們所能承擔的，沒有一個困難會大到上帝無法解決，也沒有一個困難會小到上帝會忽略，當我們相信接受神有主權及慈愛的時候，就知道苦難臨到我們身上必有神全盤的計劃，那麼我們就能面對，雖然有時候我們不明白為甚麼苦難會發生在我們身上，但要記著神是知道的，要記得把患難轉為祝福的關鍵在於我們怎麼面對它，我們在患難中要想想有神特別的心意嗎？勇敢的面對它，我們會看見患難背後的祝福。哈巴谷先知鼓勵我們說：雖然無花果樹不發旺，葡萄樹不結果，橄欖樹也不效力，田地不出糧食，圈中絕了羊，棚內也沒有牛，然而我要因耶和華歡欣，讓神的話在我們生命中發動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分享題目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3T05:32:00Z</dcterms:created>
  <dc:creator>sd</dc:creator>
  <dc:description/>
  <cp:keywords/>
  <dc:language>en-US</dc:language>
  <cp:lastModifiedBy>sd</cp:lastModifiedBy>
  <dcterms:modified xsi:type="dcterms:W3CDTF">2009-01-13T05:33:00Z</dcterms:modified>
  <cp:revision>1</cp:revision>
  <dc:subject/>
  <dc:title>歡欣面對逆境  </dc:title>
</cp:coreProperties>
</file>